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11.01 – 17.01)</w:t>
      </w:r>
    </w:p>
    <w:tbl>
      <w:tblPr>
        <w:tblW w:w="15636" w:type="dxa"/>
        <w:jc w:val="left"/>
        <w:tblInd w:w="-113" w:type="dxa"/>
        <w:tblLayout w:type="fixed"/>
        <w:tblCellMar>
          <w:top w:w="0" w:type="dxa"/>
          <w:left w:w="108" w:type="dxa"/>
          <w:bottom w:w="0" w:type="dxa"/>
          <w:right w:w="108" w:type="dxa"/>
        </w:tblCellMar>
      </w:tblPr>
      <w:tblGrid>
        <w:gridCol w:w="707"/>
        <w:gridCol w:w="7056"/>
        <w:gridCol w:w="850"/>
        <w:gridCol w:w="7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Понедельник, 1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УРВ. Беседа с детьми на тему: «Празднование рождества  в семье». Помочь детям вступить в беседу, вспомнить, как они праздновали рождество  в семье, кто к ним приходил в гости. Нацелить детей на тему недели, совместно наметить план мероприятий, учитывая интересы кажд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И. «Почтальон принес открытки» . побуждать детей образовывать формы глагола настоящего времени.(«Придумай слово», 99). </w:t>
            </w:r>
          </w:p>
          <w:p>
            <w:pPr>
              <w:pStyle w:val="Normal"/>
              <w:spacing w:lineRule="auto" w:line="240" w:before="0" w:after="0"/>
              <w:rPr/>
            </w:pPr>
            <w:r>
              <w:rPr>
                <w:rFonts w:cs="Times New Roman" w:ascii="Times New Roman" w:hAnsi="Times New Roman"/>
                <w:sz w:val="24"/>
                <w:szCs w:val="24"/>
              </w:rPr>
              <w:t>3.П/И. «А мы просо сеяли»,  познакомить с р.н. игрой, упражнять в ритмических движениях согласно текста, в беге с ускорением Развивать двигательную активность, воспитывать выдержку, самостоятельност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нд.Д. : игры с Аней, Никитой В., Марком, Соней на развитие памяти: «Что изменилось?».  «Рисование по памяти».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2</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Песни-колядки. Познакомить с новым жанром, поддерживать интерес к народному творчеству, учить понимать смысл колядок.</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в уголке природы определить растения, требующие ухода, осуществить уход, применяя для этого необходимые  инструменты. Воспитывать желание заботиться об объектах  экологии. Формировать культурно- гигиенические навыки во время труд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нд.работа: упражнять Тиму, Аню, Никиту В, Дашу М., Марка метать мяч в горизонтальную цель.</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1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Д. определение материалов для изготовления кокошников для р.н.игр (разные виды бумаги: картон, лощеная, гофрированная и т.д.) ., подбор материалов для вязок: прочность, длина. Воспит. инициативность , самостоятельноть.</w:t>
            </w:r>
          </w:p>
          <w:p>
            <w:pPr>
              <w:pStyle w:val="Normal"/>
              <w:spacing w:lineRule="auto" w:line="240" w:before="0" w:after="0"/>
              <w:rPr/>
            </w:pPr>
            <w:r>
              <w:rPr>
                <w:rFonts w:cs="Times New Roman" w:ascii="Times New Roman" w:hAnsi="Times New Roman"/>
                <w:sz w:val="24"/>
                <w:szCs w:val="24"/>
              </w:rPr>
              <w:t>2.Д/И. «Чаепитие», закрепить умение образовывать наименования предметов посуды. Совершенствовать грамм. стр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И. «Зайчик». Хороводная игра. («Придумай слово», 105).Продолжить знакомить с правилами игры, расширять кругозор за счет знакомства.  Формировать двигательную активность, воспитывать выдержку, самостоятельность, умение разрешать конфликт с помощью считалки. </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я на развитие  воображения : «Дорисуй», «Придумай конец к сказке». (Аня, Никита В., Арина, Матвей).</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5</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1.ЧХЛ. Сказки по желанию детей. Учить детей понимать смысл прочитанного, знакомить с произведениями : русские-народные, давать характеристику героям: добрые, злые и т.д., упражнять в придумывании нового заглавия или концовки. </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Соню, Аню, Диану К., Тиму, Дашу составлять описательные рассказы по картинке.</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логического конц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кгн во время приема детей: тщательное мытье рук, вытирание полотенцем, причесывание.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 «Смешинка» («Придумай слово», 107), упражнять в счете и отсчете до 10, закрепить узнавание цифр. Воспитывать способность принимать критику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Бабушка Маланья» («Придумай слово», 106). формировать умение организовывать согласованные действия каждого в совместной деятельности , двигаться согласно текста, воспитывать выдержку, самостоятельность, волевые качества.</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Никиту В., Матвея, Диану К., Соню  в формировании наглядно-образного мышления: «Собери картинку», «Конструирование по схеме».</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адкий вечер «Старый новый год». Поговорить с детьми о празднике.  Помочь организовать новогодний концерт, доставить детям удовольствие , воспитывать доброту по отношению к сверстникам, желая друг другу хорошего нового года.</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д. работа: упражнять Аню, Марка, Дашу Н., Никиту В.с выражением читать стихи о зиме, новом годе, воспитывать уверенность в своих силах.</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логического конца. Учить договариваться, уважая права и достоинства других.</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1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Профилактика нарушения плоскостопия : катание резинового мяча ногами, поднимание стопами резинов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Чего больше?». Учить сравнивать количество предметов (по теме), побуждать использовать в речи прил. в сравнительной степ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Здравствуй, сосед». Развивать двигательную активность, равновесие, упр. в прыжках на 1 ноге, воспитывать выдержку, самостоятельность, волевые качества. (М.Ф.Литвинова,57).</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Никиту В., Диану К., Матвея в ЗКР: «Придумай слово со звуком ц», «Назови обратные слоги».</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3</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Организовать вечер загадок. Развивать мышление, формировать интонационную выразительность речи. На примере загадок познакомить детей с произведениями  р.н.творчества, воспитывать уважение и любовь к народному творчеству.</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д. работа: упражнять Никиту В., Аню, Диану К., Тиму, Матвея штриховать нарисованные предметы, учить захватывать карандаш, упражнять в нажиме.</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логического конца. Предложить детям вовлекать в игру др. детей, заинтересовывая их своими задумками.</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Пятница,1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едложить детям настольно-печатные игры, игры с правилами, пазлы, для развития мел.моторики, логического мышления, произволь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И. «Холодно-тепло» («Придумай слово», 108). Побуждать детей правильно называть определения разных степеней сравнения,  воспитывать уважение к ответам товарищ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И.  «Карусели». Продолжить играть в знакомую игру, развивать двигательную активность, равновесие, упр. в ритмичных движениях по тексту, воспитывать выдержку, самостоятельность, волевые качества. </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Никиту В., Соню, Диану К, Лизу в формировании коммуникативных навыков: «Расскажи о себе», «Что люблю-скажу».</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7</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Потешки, частушки. Познакомить с новым видом народного творчества , воспитывать желание слушать эти произведения, пытаться самим сочинять, формируя чувство рифмы.</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Хозяюшка». Помочь детям организовать наведение порядка в своих кабинках. Воспитывать трудолюбие, заботу о своих вещах, уважительное отношение к труду взрослых.</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нд.работа: упражнять Тиму, Аню, Никиту В,., Марка, НикитуМ, Матвея в вырезывании круга из квадрата, держать ножницы, правильно с ними обращаться.</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18.01 – 24.01)</w:t>
      </w:r>
    </w:p>
    <w:tbl>
      <w:tblPr>
        <w:tblW w:w="15636" w:type="dxa"/>
        <w:jc w:val="left"/>
        <w:tblInd w:w="-113" w:type="dxa"/>
        <w:tblLayout w:type="fixed"/>
        <w:tblCellMar>
          <w:top w:w="0" w:type="dxa"/>
          <w:left w:w="108" w:type="dxa"/>
          <w:bottom w:w="0" w:type="dxa"/>
          <w:right w:w="108" w:type="dxa"/>
        </w:tblCellMar>
      </w:tblPr>
      <w:tblGrid>
        <w:gridCol w:w="707"/>
        <w:gridCol w:w="7056"/>
        <w:gridCol w:w="850"/>
        <w:gridCol w:w="7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Понедельник, 18</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РВ. Беседа с детьми на тему: «Одеваемся в дет.сад». Помочь детям вступить в беседу, вспомнить, какие предметы одежды одевали, закрепить алгоритм, развивать монолог. речь. Укреплять доверие и привязанность к взрос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Какой, какая, какие?». Формировать гр. строй речи, воспитывать уверенность в собственных силах, желание помочь товар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Кружева»(Литвинова, 19). Упр. в беге, воспитывать, самостоятельность, умение согласованно играт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Матвея, Никиту В., Алесю  в формировании ЗПО: «Чудесный мешочек», «Узнай по контуру».</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4</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Маша-растеряша» Воронкова (Читаем детям,94). Поддерживать интерес к худ. лит-ре, вовлекать в беседу о прочитанном, упражнять  детей высказывать не стесняясь свои мысли.</w:t>
            </w:r>
          </w:p>
          <w:p>
            <w:pPr>
              <w:pStyle w:val="Normal"/>
              <w:tabs>
                <w:tab w:val="clear" w:pos="708"/>
                <w:tab w:val="left" w:pos="1304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уд. Дея-ть: воспитывать желание помогать няне убирать посуду после приема пищи, обратить внимание на то, что дети доставят ей радость, совершая посильные трудовые действия.</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нд.работа: упражнять Тиму, Аню, Никиту В, Дашу М., Марка держать равновесие проходя по узкой дорожке.</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19</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ИД. определение материала для изг-я одежды в дождливый день: кожа, ткань, болонья. Побуждать детей опытным путем определить что прочнее, не пропускает воду, лучше чистится и т.д. формировать логическое мышление, умение устанавливать причинно-следственные связи, воспитывать сам-ть, иниц-ть.</w:t>
            </w:r>
          </w:p>
          <w:p>
            <w:pPr>
              <w:pStyle w:val="Normal"/>
              <w:spacing w:lineRule="auto" w:line="240" w:before="0" w:after="0"/>
              <w:rPr/>
            </w:pPr>
            <w:r>
              <w:rPr>
                <w:rFonts w:cs="Times New Roman" w:ascii="Times New Roman" w:hAnsi="Times New Roman"/>
                <w:sz w:val="24"/>
                <w:szCs w:val="24"/>
              </w:rPr>
              <w:t>2.Д/И. «Подбери карманы к платью».побуждать использовать в речи слова: подходит, соответствует, сравнивая предметы по оттенку, размеру .Воспитывать дружелюбные отношения, умение выполнять ребенком функции блюстителя правил во время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И. «Выполняй». Упражнять детей иммит.движения –одевания предм .одежды., организовывать опыт согласования действий в игре,  самостоятельность,  способность разрешать конфликт с помощью считалки. </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Никиту В.,Лизу , Соню  в ЗКР: «Скажи как я», «Чистоговорка  «33 корабля…».</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8</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Л. «Самый красивый наряд на свете»  японская сказка . (Воспитание сказкой, 335).. Закрепить основные отличия сказки от рассказа. развивать память, ирая в д/и «Какие наряды встречаются в сказке?», знакомить с новой инф-ей, воспитывать добрые чувства.</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д. работа: упражнять Диану Р.,Аню, Диану К., Тиму, Матвея выполнять ритмические хлопки по заданию воспитателя, развивать слух, ритм.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логического конца. Организовать опыт согласования действий в совместной игре 3-4 детей, побуждая поочередно выполнять функции ведущего и ведомог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кгн во время приема пищи: тщательное мытье рук перед едой, пользование салфеткой, благодарение после еды, полоскание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Найди лишнее», классиф. Пр. одежды по сезонному признаку, помочь правильно объяснить выбор, формируя гр.стр.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Одеваем куклу». Развивать двигательную активность, воспитывать выдержку, самостоятельность, быструю реакцию, умение соревноваться командами, воспитывать командный дух.</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 xml:space="preserve">4.Инд.Д. : упр. Аню, Никиту М., Диану К., Марка в пространственной ориентировке: «Где находится?», «Займи свое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sz w:val="28"/>
                <w:szCs w:val="28"/>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ладкий вечер «Беседа за круглым столом: «Семейные праздники». Побуждать детей рассказывать о членах семьи, вспомнить как проходят праздники, одевают ли праздничную одежду, как хорошо и уютно, дома. Формировать уважение и желание ценить  ребенком своих близких, вызывать желание у детей гордиться членами семьи. </w:t>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2.Инд. работа: упражнять Аню, Марка, Дашу Н., Соню по картинке –схеме выкладывать мозаику. Развивать наглядно-образное мышление.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гры по желанию детей. Доставить радость, формировать инициативность, самостоятельность, умение организовать игру, развить сюжет, довести до логического конца. Учить договариваться, уважая права и достоинства других, выходить из конфликтных ситуаций самостоятельно, используя приобретенный ранее опыт.</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2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я осанки. Упражнение «Лягушонок».(и.п. :ноги на ш.п., руки перед грудью, ладони вверх,  привести кисти к плечам, пальцы развести,  хором говоря «ква» вернуться в и.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Бабушка собирала чемодан». Закрепить названия одежды, развивать память, зкр.</w:t>
            </w:r>
          </w:p>
          <w:p>
            <w:pPr>
              <w:pStyle w:val="Normal"/>
              <w:spacing w:lineRule="auto" w:line="240" w:before="0" w:after="0"/>
              <w:rPr/>
            </w:pPr>
            <w:r>
              <w:rPr>
                <w:rFonts w:cs="Times New Roman" w:ascii="Times New Roman" w:hAnsi="Times New Roman"/>
                <w:sz w:val="24"/>
                <w:szCs w:val="24"/>
              </w:rPr>
              <w:t>3.П/И. «Пора, бабушка, в пир».(Литвинова М.Ф., 71).Упражнять в беге, быстрой реакции. Формировать тактильные ощущения, узнавая по одежде, воспитывать дружелюбие во время игр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4.Инд.Д. : упр. Аню, Никиту В., Диану К., Соню в формировании коммуникативных навыков: «Давай поговорим», «Обратись вежли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7</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Л. «Машенька» А.Барто (Хрестоматия , 287). Познакомить с новым произведением, обратить внимание на автора, вспомнить знакомые произведения  Барто. Развивать эст.вкус , обращая внимание на оформление иллюстрациям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д. работа: упражнять Тиму, ,Матвея, Никиту В, М.,,не заходя за   контур, раскрашивать предмет красками.</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логического конца. Предложить детям вовлекать в игру др. детей, заинтересовывая их своими задумками, предлагая им действовать в интересах детей.</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Пятница,22</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едложить детям настольно-печатные игры, игры с правилами, пазлы,  для развития мел.моторики,  логического мышления, организования опыта согласования действий в совместной продуктивной  деят-ти 2-3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И. «Один-много». форм. гр.стр. речи, согласовывая числительные и сущ-ные, закрепить названия и назначения предметов одеж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Синие, красные, желтые». Развивать двигательную активность, быструю реакцию, воспитывать выдержку, самостоятельность, доставить радость, удовольствие.</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Никиту В., Никиту М., Арину в ФЭМП : «Посчитай в группе девочек в платьях, мальчиков в футболках».</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11</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Чудесная шуба» . Побуждать детей стремиться понимать смысл прочитанного, желание принять участие в обсуждении прочитанного, воспитывать патр. чувства, знакомство с произв-ми и традициями  других  народов.(Казахская сказка).</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Книжкина мастерская». Помочь детям отобрать книги в речевом уголке, требующие ремонта, обсудить, как их ремонтировать и выполнить его. Воспитывать желание содержать книги в порядке.</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нд.работа: упражнять Тиму, Аню, Никиту В, Марка, НикитуМ,  Матвея в вырезывании круга из квадрата, срезая уголки, закрепить правила безопасности при обращении с ножницами.</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25.01 – 31.01)</w:t>
      </w:r>
    </w:p>
    <w:tbl>
      <w:tblPr>
        <w:tblW w:w="15636" w:type="dxa"/>
        <w:jc w:val="left"/>
        <w:tblInd w:w="-113" w:type="dxa"/>
        <w:tblLayout w:type="fixed"/>
        <w:tblCellMar>
          <w:top w:w="0" w:type="dxa"/>
          <w:left w:w="108" w:type="dxa"/>
          <w:bottom w:w="0" w:type="dxa"/>
          <w:right w:w="108" w:type="dxa"/>
        </w:tblCellMar>
      </w:tblPr>
      <w:tblGrid>
        <w:gridCol w:w="707"/>
        <w:gridCol w:w="7056"/>
        <w:gridCol w:w="850"/>
        <w:gridCol w:w="7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Понедельник, 2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УРВ. Беседа с детьми на тему: «Одеваемся и обуваемся по погоде». Помочь детям вступить в беседу, вспомнить в каких головных уборах и обуви они пришли в д.сад. Побуждать в употреблении обобщающего слова; зимня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Что где находится?» . побуждать детей называть обувь, использовать в речи слова-предлоги. Воспитывать уверенность в собственных силах.</w:t>
            </w:r>
          </w:p>
          <w:p>
            <w:pPr>
              <w:pStyle w:val="Normal"/>
              <w:spacing w:lineRule="auto" w:line="240" w:before="0" w:after="0"/>
              <w:rPr/>
            </w:pPr>
            <w:r>
              <w:rPr>
                <w:rFonts w:cs="Times New Roman" w:ascii="Times New Roman" w:hAnsi="Times New Roman"/>
                <w:sz w:val="24"/>
                <w:szCs w:val="24"/>
              </w:rPr>
              <w:t>3.П/И. «Лапти». (Литвинова,27).Развивать двигательную активность, четко выполнять движения. согласно текста. Воспитывать выдержку, самостоятельность.</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4.Инд.Д. : упр. Аню, Никиту В., Диану К., Матвея в формировании зкр: «Повторяй», «Назови  обув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 9</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Вещи заговорили» Р.Рашидов (Хрестоматия, 386). Познакомить с новым произвед-ем, учить четко отвечать на вопросы по прочитанному, воспитывать желание слушать произв-я –сказк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в уголке природы определить растения, требующие ухода, осуществить уход, применяя для этого необходимые инструменты. Воспитывать желание заботиться об объектах  экологии. Побуждать детей рассказывать, что они делают, для чего это нужно, чем пользуются.</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нд.работа: упражнять Тиму, Аню, Никиту В, Дашу М., Марка набрасывать кольца на кольцеброс с расстояния 3 метра.</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26</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ИД. Побуждать детей определять на ощупь материал, из которого сделаны головные уборы и обувь, образовывать определения от сущ-го, использовать в речи их.(кожаная  и т.д.).</w:t>
            </w:r>
          </w:p>
          <w:p>
            <w:pPr>
              <w:pStyle w:val="Normal"/>
              <w:spacing w:lineRule="auto" w:line="240" w:before="0" w:after="0"/>
              <w:rPr/>
            </w:pPr>
            <w:r>
              <w:rPr>
                <w:rFonts w:cs="Times New Roman" w:ascii="Times New Roman" w:hAnsi="Times New Roman"/>
                <w:sz w:val="24"/>
                <w:szCs w:val="24"/>
              </w:rPr>
              <w:t>2.Д/И. «Потерялась шапка»  упр-ть в различении 5-6 отенков, совершенствовать навык описания головных уборов. Воспитывать дружелюбные отношения во время иг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Эстафета : «Оденем куклу на прогулку». Закрепить предметы обуви и гол.уборов, упражнять в беге, воспитывать желание бороться за победу коман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нд.Д. : упр. Аню, Никиту В., Никиту В., Соню  в ФЭМП: «Чего больше?», «Выше-ниж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 8</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ЧХЛ. «Научу одеваться братца» Е.Благинина(Хрестоматия, 602). С помощью произведения познакомить детей с трудовыми действиями девочки. На примере ее формировать положительное отношение к посильному труду. Вовлечь в беседу о прочитанном, учить задавать? И отвечать.</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Тиму, Диану Р. ,Аню, Диану К., лепить снеговиков в гол. Уборах доступными способами.. Развивать м.м.</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логического конца. Побуждать организовывать игры в уголке для девочек, расширяя кругозор по те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кгн : полоскание рта после приема пищи. Формировать ЗОЖ, побуждать детей заботиться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 «Ателье головных уборов», упражнять в классификации по сезону, образовании существительных во мн.числе, в согласовывании числительного и сущ-го во мн.числе, используя слова: есть-нет.  Воспитывать уверенность в своих возможностях.. </w:t>
            </w:r>
          </w:p>
          <w:p>
            <w:pPr>
              <w:pStyle w:val="Normal"/>
              <w:spacing w:lineRule="auto" w:line="240" w:before="0" w:after="0"/>
              <w:rPr/>
            </w:pPr>
            <w:r>
              <w:rPr>
                <w:rFonts w:cs="Times New Roman" w:ascii="Times New Roman" w:hAnsi="Times New Roman"/>
                <w:sz w:val="24"/>
                <w:szCs w:val="24"/>
              </w:rPr>
              <w:t>3.П/И. Продолжить формировать умения соревноваться в эстафетах.. Развивать двигательную активность, воспитывать выдержку, самостоятельност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Аню, Никиту В., Арину , Алесю в составлении коротких описательных рассказов о предмете. (обувь).</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sz w:val="28"/>
                <w:szCs w:val="28"/>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ладкий вечер «Беседа «Как я помогаю маме». В комфортной обстановке вызвать детей на разговор о том, как они помогают маме содержать обувь в порядке.. Дать возможность высказаться всем, учить слушать и не перебивать. Нацелить детей и впредь помогать.</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Аню, Марка, Дашу Н., по образцу делать открытку для поздравления близких: складывать лист, составлять композицию. Развивать м.м., ориентацию на листе бумаги.</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гры по желанию детей. Доставить радость, формировать инициативность, самостоятельность, умение организовать игру, развить сюжет, довести до логического конца. Учить договариваться, уважая права и достоинства других, выходить из конфликтных ситуаций самостоятельно, используя приобретенный ранее опыт.</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28</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Профилактика плоскостопия. Упражнять в поднимании и опускании пятки и носка.(8-10 раз), сгибании и разгибании пальцев (8-10 раз). Формировать ЗОЖ, упражнять в сч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Магазин обуви».Упражнять детей в классификации по сезону, по материалу, образовывая определения. Формировать гр. строй речи, использовать предложения сл. конструк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Платок». (Литвинова,11).Развивать двигательную активность, согласно текста, упр. в беге, побуждать самостоятельно организовывать игру, предотвращая конфлик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Инд.Д. : упр. Аню, Никиту М., Никиту В. , Соню в  составлении предложений со словами: шапка, панамка, косынка, сапоги, сандалии и т.д..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 4</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1..ЧХЛ. «Сапожник»  Б.Заходер(Читаем детям, 24). Познакомить с новым произвед-ем, учить четко отвечать на вопросы по прочитанному, воспитывать желание слушать стихи, стараться их запоминать. </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Аню, Диану К., Тиму , Матвея, Егора закрашивать фигуры  с помощью штриховки, учить захватывать карандаш, вести непрерывную  линию, нажимая на него.</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логического конца. Предложить детям вовлекать в игру др. детей, заинтересовывая их своими задумками.</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Пятница,29</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Предложить детям изготовить открытки сам-но для поздравления С.В. с днем рождения.. Воспитывать уважение к воспитателю, желание доставить ему рад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Найди лишнее». закрепить с детьми названия предметов обуви, их различие по сезонам. Упражнять в  умении словесно объяснить свой выб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Старые лапти». Развивать навык в бросках мяча по движущейся цели, воспитывать выдержку, самостоятельность. Доставить удовольствие , играя в любимую игру.</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я на развития памяти: «Я спрошу-ты ответишь», «Нарисуй по памяти». (Аня, Никита  В., Алеся,  Матвей)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 6</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1.ЧХЛ. «Непослушные вещи»  («Воспитание сказкой»,351). Прочитать детям знакомое пр-е, побуждая вспомнить название, начать учить пересказывать короткие произведения, формировать уверенность в своих силах, стремление иметь свое мнение.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 xml:space="preserve">2. Труд. Дея-ть:  Привести в порядок свои кабинки. Упражнять в умении складывать вещи, приобщать к посильному труду. 3.Инд.работа: упражнять Тиму, Аню, Никиту В,., Марка, НикитуМ, Матвея в вырезывании предмета по контуру, держать ножницы, правильно с ними обращаться, формируя безопасность. </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03:00Z</dcterms:created>
  <dc:creator>Admin</dc:creator>
  <dc:description/>
  <cp:keywords/>
  <dc:language>en-US</dc:language>
  <cp:lastModifiedBy>Admin</cp:lastModifiedBy>
  <dcterms:modified xsi:type="dcterms:W3CDTF">2016-01-31T01:55:00Z</dcterms:modified>
  <cp:revision>18</cp:revision>
  <dc:subject/>
  <dc:title/>
</cp:coreProperties>
</file>